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2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9                                                                                                       № 7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ст. 26, 42, 50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Анатолій ФЕНД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, головний спеціаліст</w:t>
        <w:tab/>
        <w:tab/>
        <w:tab/>
        <w:tab/>
        <w:t xml:space="preserve">    Ольга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</w:t>
      </w:r>
      <w:r>
        <w:rPr>
          <w:color w:val="222222"/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до рішення </w:t>
        <w:softHyphen/>
        <w:softHyphen/>
        <w:t>52 сесії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6521" w:right="-41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18.11.2019  № 7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ходи, спрямовані на </w:t>
      </w:r>
      <w:r>
        <w:rPr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икористання природних ресурсі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навколишнього природного середовища», Закон України «Про місцеве самоврядування в Україні», Бюджетний кодекс України, постанова Кабінету Міністрів України від 17.09.1996 № 1147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гальний обсяг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фінансування заходів за програм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вить      215 000 (двісті п’ятнадцять тисяч) грн. 00 коп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left="644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ерелами фінансування програми є міський бюджет, у тому числі Мелітопольський міський фонд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відповідальний виконавець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Перелік заходів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Очікувані результати виконання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а комісія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18.11.2019    № 7/1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User</dc:creator>
  <dc:description/>
  <cp:keywords/>
  <dc:language>en-US</dc:language>
  <cp:lastModifiedBy>Пользователь Windows</cp:lastModifiedBy>
  <cp:lastPrinted>2019-10-21T13:16:00Z</cp:lastPrinted>
  <dcterms:modified xsi:type="dcterms:W3CDTF">2019-11-21T12:51:00Z</dcterms:modified>
  <cp:revision>3</cp:revision>
  <dc:subject/>
  <dc:title/>
</cp:coreProperties>
</file>